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Pedagógiai vélemény KORAI GONDOZOTT gyermek felülvizsgálathoz</w:t>
      </w:r>
    </w:p>
    <w:p>
      <w:pPr>
        <w:pStyle w:val="Normal"/>
        <w:spacing w:lineRule="auto" w:line="256" w:before="0" w:after="160"/>
        <w:ind w:right="20" w:hanging="0"/>
        <w:jc w:val="center"/>
        <w:rPr>
          <w:rFonts w:ascii="Times New Roman" w:hAnsi="Times New Roman" w:cs="Times New Roman"/>
          <w:b/>
          <w:b/>
          <w:bCs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24"/>
          <w:u w:val="single"/>
        </w:rPr>
      </w:r>
    </w:p>
    <w:p>
      <w:pPr>
        <w:pStyle w:val="Normal"/>
        <w:spacing w:lineRule="auto" w:line="256" w:before="0" w:after="160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56" w:before="0" w:after="160"/>
        <w:ind w:right="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, aláhúzással jelezze:</w:t>
        <w:tab/>
        <w:t>kötelező felülvizsgálat</w:t>
      </w:r>
    </w:p>
    <w:p>
      <w:pPr>
        <w:pStyle w:val="Normal"/>
        <w:spacing w:lineRule="auto" w:line="256" w:before="0" w:after="160"/>
        <w:ind w:right="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soron kívüli felülvizsgálat</w:t>
      </w:r>
    </w:p>
    <w:p>
      <w:pPr>
        <w:pStyle w:val="Normal"/>
        <w:spacing w:lineRule="auto" w:line="256" w:before="0" w:after="160"/>
        <w:ind w:right="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Cs/>
          <w:szCs w:val="24"/>
        </w:rPr>
        <w:t>Név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Gondozási szám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18"/>
        <w:gridCol w:w="3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u-HU"/>
              </w:rPr>
              <w:t xml:space="preserve"> </w:t>
            </w: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Heti foglalkoztatási órakeret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gyéni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csoportos:</w:t>
            </w:r>
          </w:p>
        </w:tc>
      </w:tr>
    </w:tbl>
    <w:p>
      <w:pPr>
        <w:pStyle w:val="Normal"/>
        <w:ind w:right="150" w:hanging="0"/>
        <w:jc w:val="both"/>
        <w:rPr>
          <w:color w:val="222222"/>
          <w:sz w:val="20"/>
          <w:lang w:eastAsia="hu-HU"/>
        </w:rPr>
      </w:pPr>
      <w:r>
        <w:rPr>
          <w:color w:val="222222"/>
          <w:sz w:val="20"/>
          <w:lang w:eastAsia="hu-HU"/>
        </w:rPr>
      </w:r>
      <w:bookmarkStart w:id="0" w:name="pr69"/>
      <w:bookmarkStart w:id="1" w:name="pr69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Korai gondozásban részesült: </w:t>
            </w:r>
          </w:p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(Milyen szervezeti keretben foglalkoztatott?)</w:t>
            </w:r>
          </w:p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érjük, tegyen „X”-et a megfelelő helyr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Pedagógiai szakszolgálati intézményb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Pedagógiai szakszolgálati intézmény fenntartójával infrastruktúra-használatra vonatkozó szerződést kötött intézményben / fejlesztő központb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Otthoni ellátás keretéb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0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bookmarkStart w:id="2" w:name="_Hlk57911324"/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ilyen végzettségű szakember fejleszti a gyermeket</w:t>
            </w:r>
            <w:bookmarkEnd w:id="2"/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u w:val="single"/>
                <w:lang w:eastAsia="hu-HU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eastAsia="ZapfElliptical711_PFL-Normal;MS Mincho"/>
          <w:b/>
          <w:b/>
          <w:bCs/>
          <w:sz w:val="20"/>
          <w:u w:val="single"/>
          <w:lang w:eastAsia="hu-HU"/>
        </w:rPr>
      </w:pPr>
      <w:r>
        <w:rPr>
          <w:rFonts w:eastAsia="ZapfElliptical711_PFL-Normal;MS Mincho"/>
          <w:b/>
          <w:bCs/>
          <w:sz w:val="20"/>
          <w:u w:val="single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5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egjelenés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etleges alkati anomáliá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yógyászati segédeszközö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agatartás/viselkedés spontán és irányított helyzetbe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ontaktuskészsége megfelelő (szociális készségek, kapcsolatteremté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Új környezetbe könnyen beilleszked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foglalkozások alkalmával a szülő jelenlétét fokozottan igényl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apcsolatot saját érdeklődése mentén kezdeményez. (példáu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nőttekkel kezdeményez kapcsolat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ársakkal kezdeményez kapcsolat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felé irányuló kezdeményezéseket elfogad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Viselkedése feladatvégzés során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felkelthet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rövidebb ideig tart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igyelme hosszabb ideig tart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adathelyzetbe vonhat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ladatvégzés során könnyen vált tevékenység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ZapfElliptical711_PFL-Normal;MS Mincho" w:cs="Times New Roman"/>
          <w:b/>
          <w:b/>
          <w:bCs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b/>
          <w:bCs/>
          <w:szCs w:val="24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ozgás: 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Nagymozgások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Nagymozgásának összképe megfelelő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ozgásigénye nag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rőnléte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Ügyessége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Vannak-e ismétlődő, sztereotip mozgásai (repkedés, pörgés, forgás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Ha vannak ismétlődő sztereotip mozgások, akkor azok milyen helyzetben jelentkeznek?</w:t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Finommotorik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anipulációjának színvonala életkorának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zközöket életkora viszonylatában rendeltetésszerűen haszná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Játék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játékok felkeltik a figyelmé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udarctűrő képessége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játékeszközöket adekvátan haszná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highlight w:val="yellow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Közös játékot kezdeményez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gényli-e kortársak jelenlétét, a velük való kapcsolato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eszéd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zédértése korának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zéde mások számára könnyen érthet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övid történeteket, meséket köve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esék tartalmára vonatkozó egyszerű kérdésekre válasz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gényeinek kifejezésére szavakkal, mondatokkal kommuniká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letkorának megfelelő szókinccsel rendelke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esztushasználata korának megfelel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felnőtt kezének húzásával fejezi ki kívánsága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kozott beszédkésztetés jellemz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Beszédében előfordulnak –e beszédsztereotípák (echolália, szokatlan szóhasználat, személyragcsere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p>
      <w:pPr>
        <w:pStyle w:val="Normal"/>
        <w:autoSpaceDE w:val="false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Kognitív funkciók, ismeretek szintje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örnyezetében tájékozód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Téri relációt jelölő szavakat ért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ZapfElliptical711_PFL-Normal;MS Mincho" w:cs="Times New Roman"/>
                <w:szCs w:val="24"/>
                <w:highlight w:val="yellow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éri relációt jelölő szavakat megfelelően haszná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Érdeklődik-e rajzos tevékenységek után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highlight w:val="yellow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rdeklik a szám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ZapfElliptical711_PFL-Normal;MS Mincho" w:cs="Times New Roman"/>
                <w:szCs w:val="24"/>
                <w:highlight w:val="yellow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Élvezettel hallgat mesék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  <w:lang w:eastAsia="hu-H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Önkiszolgálás aktuális állapota</w:t>
            </w: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highlight w:val="yellow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Cs/>
                <w:szCs w:val="24"/>
                <w:lang w:eastAsia="hu-HU"/>
              </w:rPr>
              <w:t>(Kérjük, tegyen X-et a megfelelő rovat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ne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Önállóan, korának megfelelően étke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Kanalat a kezébe fo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Pohárból is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Önállóan vetkő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Egyedül öltöz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Szobatisztasága kialakul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Szükségleteinek az elvégzésében segítséget igény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Tisztálkodásban segítséget igény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eastAsia="ZapfElliptical711_PFL-Normal;MS Mincho"/>
          <w:sz w:val="20"/>
          <w:lang w:eastAsia="hu-HU"/>
        </w:rPr>
      </w:pPr>
      <w:r>
        <w:rPr>
          <w:rFonts w:eastAsia="ZapfElliptical711_PFL-Normal;MS Mincho"/>
          <w:sz w:val="20"/>
          <w:lang w:eastAsia="hu-HU"/>
        </w:rPr>
      </w:r>
    </w:p>
    <w:p>
      <w:pPr>
        <w:pStyle w:val="Normal"/>
        <w:rPr>
          <w:rFonts w:eastAsia="ZapfElliptical711_PFL-Normal;MS Mincho"/>
          <w:b/>
          <w:b/>
          <w:sz w:val="20"/>
          <w:lang w:eastAsia="hu-HU"/>
        </w:rPr>
      </w:pPr>
      <w:r>
        <w:rPr>
          <w:rFonts w:eastAsia="ZapfElliptical711_PFL-Normal;MS Mincho"/>
          <w:b/>
          <w:sz w:val="20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ilyen fejlesztésben, terápiában részesül a korai gondozás mellett: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eastAsia="Calibri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óta és heti hány alkalommal jár a foglalkozásokra?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6"/>
        <w:gridCol w:w="22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leménye szerint az egyéni szükségletnek megfelelő fejlesztést kapta-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m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vábbiakban milyen fejlesztést lát fontosnak?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23"/>
        <w:gridCol w:w="22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leményük a gyermek további foglalkoztatásával kapcsolatban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Kérjük, tegyen x-et a megfelelő rovatb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netei súlyosbodta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netei enyhülte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ünetei nem változta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érjük, a gyermek állapotának jobb megismeréséhez tartozó egyéb információkat itt írják le!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töltésben közreműködő pedagógusok aláírása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Intézményvezető/igazgató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eastAsia="Arial Narrow"/>
          <w:sz w:val="20"/>
        </w:rPr>
      </w:pPr>
      <w:bookmarkStart w:id="3" w:name="_Hlk57915290"/>
      <w:bookmarkEnd w:id="3"/>
      <w:r>
        <w:rPr>
          <w:rFonts w:eastAsia="Arial Narrow"/>
          <w:sz w:val="20"/>
        </w:rPr>
        <w:t xml:space="preserve">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694"/>
        <w:gridCol w:w="1558"/>
        <w:gridCol w:w="1509"/>
        <w:gridCol w:w="160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 szülő véleménye a pedagógus javaslatával kapcsolatban: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Kérjük, aláhúzással jelölje a helyes válasz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etér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értek egyet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Gyermekem fejlődésé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ítél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megfelelőnek ítél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 fejlesztés hatására elmaradása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eződö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tősen csökk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smértékben javul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rendeződött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Fejlesztést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o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kapo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szeres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őszakonként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Egyéb, amit gyermeke fejlesztésével kapcsolatosan közölni kívá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tum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114300</wp:posOffset>
          </wp:positionV>
          <wp:extent cx="7512050" cy="1760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6:00Z</dcterms:created>
  <dc:creator>Rendezvényház KHT</dc:creator>
  <dc:description/>
  <cp:keywords/>
  <dc:language>en-US</dc:language>
  <cp:lastModifiedBy>User</cp:lastModifiedBy>
  <cp:lastPrinted>2009-12-08T12:02:00Z</cp:lastPrinted>
  <dcterms:modified xsi:type="dcterms:W3CDTF">2024-01-08T08:03:00Z</dcterms:modified>
  <cp:revision>11</cp:revision>
  <dc:subject/>
  <dc:title>Csongrád Megyei Tanulási Képességet Vizsgáló Szakértői és Rehabilitációs Bizottság</dc:title>
</cp:coreProperties>
</file>