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edagógiai vélemény ISKOLÁS TANULÓ folyamatos figyelemmel kísérésének felülvizsgál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56" w:before="0" w:after="160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KÉRTŐI VÉLEMÉNY IRÁNTI KÉRELEMHEZ CSATOLAND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gyermek neve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 xml:space="preserve">Megfelelő rész melletti négyzetbe </w:t>
      </w:r>
      <w:bookmarkStart w:id="0" w:name="_Hlk68860487"/>
      <w:r>
        <w:rPr>
          <w:rFonts w:eastAsia="Calibri" w:cs="Times New Roman" w:ascii="Times New Roman" w:hAnsi="Times New Roman"/>
          <w:b/>
          <w:bCs/>
          <w:sz w:val="36"/>
          <w:szCs w:val="36"/>
        </w:rPr>
        <w:t>□</w:t>
      </w:r>
      <w:bookmarkEnd w:id="0"/>
      <w:r>
        <w:rPr>
          <w:rFonts w:eastAsia="Calibri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tegyen X-et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egjelené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Testi fejlettség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életkorától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etleges alkati anomáliák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vanna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incsen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yógyászati segédeszközök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artós gyógyszeres kezelés alatt áll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ig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 xml:space="preserve">Magatartás / viselkedés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illeszkedett-e a közösségbe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g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részb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ud-e alkalmazkodni az iskolai rendszerhez, illetve szabályokhoz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g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részb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ontaktuskészség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gyüttműköd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/ közömbö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/ ellenség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/ magány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Viselkedése a feladatvégzés sorá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egfigyelőképesség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/ életkorától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rányított feladathelyzetbe való viselkedés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rdeklőd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özömbö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itar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impulz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együttműköd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hezen bevonha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elutasí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segítséggel bevonha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08"/>
      </w:tblGrid>
      <w:tr>
        <w:trPr>
          <w:trHeight w:val="9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okatlan magatartási formák (kérjük, írja 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5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zgás, n</w:t>
            </w: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agymozgások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sszképe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összerendezet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összerendezetl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ozgásos játékokban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szívesen részt vesz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vesz részt szíves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tól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871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Finommotorika, manipuláció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Laterialitás, kezesség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ialakulób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alakult k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jobb kez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bal kez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jlettség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kis értékben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zközhasználat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adekvá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részben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inadekvá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eszéd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ező beszéd, a beszéd kivitelezése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artikulációja ép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hibá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grammatika hely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helytel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beszéde ér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/ nehezen ér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m ér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nem beszé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yen eszközökkel kommunikál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gesztusokat 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m 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ókincs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választék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átlag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is mértékben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elmaradó, szűkö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tartalom adekvátsága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helyzetnek megfelelő reakci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helyzetnek nem megfelelő válasz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szédkésztetés szintje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fokozot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átlag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gáto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i/>
                <w:i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szédértés</w:t>
            </w:r>
            <w:r>
              <w:rPr>
                <w:rFonts w:eastAsia="ZapfElliptical711_PFL-Normal;MS Mincho" w:cs="Times New Roman" w:ascii="Times New Roman" w:hAnsi="Times New Roman"/>
                <w:i/>
                <w:szCs w:val="24"/>
                <w:lang w:eastAsia="hu-HU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gyenge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vizuális megerősítést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Kognitív funkciók, ismeretek szintj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Cs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éri, idői orientáci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bizonyta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nem alakult k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adattu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gyenge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kialakulób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 kialakula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adatmegért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kissé nehézk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segítségre szoru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gyenge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 sok segítséget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nkamó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kis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folyamatos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tivációva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hullámzóan teljesí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ak analógiákat követve dolgozi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ktivitá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kt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figyelm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/ passz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fáradékony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áltozó, hullámz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impulz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Figyelmi állapo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koncentrá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tartó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rövid idejű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önnyen terel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fluktuá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szór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lékeze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nt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ponta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szűk terjedelmű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elfogadha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ndolkodá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ógiásan 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ráveze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nem alakult k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Felsorol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ényeges elemeket feliser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 ismer f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összefüggéseket felismer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em ismer f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Ta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nulás folyama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tanítási órákon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ülön differenciálást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nem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Önálló feladatmegoldásra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ké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részben ké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m ké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Házi feladatát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elkészít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hiány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rendszeresen hiányzik a házi feladata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Olvasá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betűzg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szótagol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akadoz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enyhén akadoz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folyamat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zóolvasása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hibá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hibá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betűtévesztések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jellemző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m jellemző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hibaszáma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maga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öze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evé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zövegértése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j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bizonyta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gyenge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Írá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tempó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: gyor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átlagos tempójú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icsit lassú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lassú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hibaszám másolás után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maga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öze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evé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hibaszám diktálás után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maga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öze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evé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betűismereti problémái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vanna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incsen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külalak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rendezett, esztétiku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átlag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rendezetl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tematik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mennyiség- és számfogalma 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ialakula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alapműveleteket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elvégez önálló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is hibaszámma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sok hibáva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segítséggel megold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>/ nem old me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zöveges feladatokat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önállóan megold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segítséggel old meg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nem tud megoldan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szközhasználatot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>/ nem igényel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 gyermek tünetei súlyosbodtak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/ enyhültek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/ nem változtak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8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before="100" w:after="1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normál pedagógiai módszerekkel, követelményekkel, haladási ütemmel és megfelelő fejlesztéssel képes lesz az általános iskola elvégzésére:</w:t>
            </w:r>
          </w:p>
          <w:p>
            <w:pPr>
              <w:pStyle w:val="Felsorols"/>
              <w:numPr>
                <w:ilvl w:val="0"/>
                <w:numId w:val="0"/>
              </w:numPr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fejlesztéssel, segítséggel)</w:t>
              <w:tab/>
              <w:tab/>
              <w:t xml:space="preserve">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Felsorols"/>
              <w:numPr>
                <w:ilvl w:val="0"/>
                <w:numId w:val="0"/>
              </w:numPr>
              <w:spacing w:before="100" w:after="1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grált formában nevelhető, oktatható-e a tanuló?     igen  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  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kitöltés dátum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töltésben közreműködő pedagógusok aláírása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      </w:t>
        <w:tab/>
        <w:tab/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Intézményvezető/igazgató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bookmarkStart w:id="1" w:name="_Hlk57915290"/>
      <w:bookmarkEnd w:id="1"/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2098"/>
        <w:gridCol w:w="240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A szülő véleménye a pedagógus javaslatával kapcsolatban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gyetért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m értek egye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em fejlődés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nek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ítél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m megfelelőnek ítél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észben megfelelőnek ítél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tum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 / szülők aláírás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635</wp:posOffset>
          </wp:positionV>
          <wp:extent cx="7521575" cy="1767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00" w:after="100"/>
      <w:contextualSpacing/>
    </w:pPr>
    <w:rPr>
      <w:rFonts w:ascii="Tw Cen MT" w:hAnsi="Tw Cen MT" w:eastAsia="Times New Roman" w:cs="Times New Roman"/>
      <w:sz w:val="22"/>
      <w:szCs w:val="21"/>
      <w:lang w:val="en-US" w:eastAsia="ja-JP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6:00Z</dcterms:created>
  <dc:creator>Rendezvényház KHT</dc:creator>
  <dc:description/>
  <cp:keywords/>
  <dc:language>en-US</dc:language>
  <cp:lastModifiedBy>User</cp:lastModifiedBy>
  <cp:lastPrinted>2020-12-04T09:41:00Z</cp:lastPrinted>
  <dcterms:modified xsi:type="dcterms:W3CDTF">2024-01-08T08:00:00Z</dcterms:modified>
  <cp:revision>9</cp:revision>
  <dc:subject/>
  <dc:title>Csongrád Megyei Tanulási Képességet Vizsgáló Szakértői és Rehabilitációs Bizottság</dc:title>
</cp:coreProperties>
</file>