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edagógiai vélemény sajátos nevelési igényű ÓVODÁS gyermek felülvizsgálatához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AKÉRTŐI VÉLEMÉNY IRÁNTI KÉRELEMHEZ CSATOLANDÓ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érjük, aláhúzással jelezze:</w:t>
        <w:tab/>
        <w:t>kötelező felülvizsgálat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soron kívüli felülvizsgála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év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szakértői véleményünkben rögzítettek szerint diagnózisa /BNO/:</w:t>
      </w:r>
      <w:r>
        <w:rPr>
          <w:rFonts w:cs="Times New Roman" w:ascii="Times New Roman" w:hAnsi="Times New Roman"/>
          <w:b/>
          <w:bCs/>
          <w:szCs w:val="24"/>
        </w:rPr>
        <w:t xml:space="preserve"> 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mek a jelen tanévben hány napot hiányzott:_________________________________</w:t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nek indoka: 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18"/>
        <w:gridCol w:w="302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Heti foglalkoztatási órakeret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gyéni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soportos:</w:t>
            </w:r>
          </w:p>
        </w:tc>
      </w:tr>
    </w:tbl>
    <w:p>
      <w:pPr>
        <w:pStyle w:val="Normal"/>
        <w:ind w:right="150" w:hanging="0"/>
        <w:jc w:val="both"/>
        <w:rPr>
          <w:rFonts w:ascii="Times New Roman" w:hAnsi="Times New Roman" w:cs="Times New Roman"/>
          <w:color w:val="222222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Cs w:val="24"/>
          <w:lang w:eastAsia="hu-HU"/>
        </w:rPr>
      </w:r>
      <w:bookmarkStart w:id="0" w:name="pr69"/>
      <w:bookmarkStart w:id="1" w:name="pr69"/>
      <w:bookmarkEnd w:id="1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9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ilyen szervezeti keretben foglalkoztatott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érjük tegyen „X”-et a megfelelő helyr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A többi gyermekkel együtt nevelt óvodá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  <w:color w:val="222222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A többi gyermekkel részben együtt nevelt óvodá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22222"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22222"/>
                <w:szCs w:val="24"/>
                <w:u w:val="single"/>
                <w:lang w:eastAsia="hu-H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Különnevelésben nevelt óvodá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(e célra létrehozott óvodai csoportban/ óvodában nevelt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2" w:name="_Hlk57911324"/>
            <w:r>
              <w:rPr>
                <w:rFonts w:cs="Times New Roman" w:ascii="Times New Roman" w:hAnsi="Times New Roman"/>
                <w:b/>
                <w:szCs w:val="24"/>
              </w:rPr>
              <w:t>Milyen végzettségű szakember fejleszti a gyermeket</w:t>
            </w:r>
            <w:bookmarkEnd w:id="2"/>
            <w:r>
              <w:rPr>
                <w:rFonts w:cs="Times New Roman" w:ascii="Times New Roman" w:hAnsi="Times New Roman"/>
                <w:b/>
                <w:szCs w:val="24"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85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Megjelenés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etleges alkati anomáliá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Gyógyászati segédeszközö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8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 xml:space="preserve">Magatartás/viselkedé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illeszkedett-e a közösségb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ud-e alkalmazkodni az óvodai rendszerhez, illetve szabályokhoz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ontaktuskészsége megfelelő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8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 xml:space="preserve">Viselkedése a feladatvégzés során </w:t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gyelme felkelthet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gyelme rövidebb ideig tarthat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gyelme hosszabb ideig tarthat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Utánzókészsége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rányított feladathelyzetbe való beilleszkedése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eladatvégzés során könnyen vált tevékenység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Tanulásra való motiváltsága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eladathelyzetbe vonhat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Cs w:val="24"/>
              </w:rPr>
              <w:t>Szokatlan magatartási formák megfigyelhető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8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ozgás: </w:t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Nagymozgások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>
          <w:trHeight w:val="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gyakorlottsága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sszképe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ozgásigénye nag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rőnléte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Ügyessége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92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Finommotorika, manipuláció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anipulációjának színvonala életkori szintnek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zközöket rendeltetésszerűen használ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8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Játék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játékok felkeltik a figyelmé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Játékválasztása életkorának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játékeszközöket adekvátan használ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Játékideje életkorának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Játéktevékenységének színvonala életkorának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5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eszéd: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életkori szintnek megfelel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lmarad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szédérté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fejező beszéd, a beszéd kivitelezé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ókinc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tartalom adekvátság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Beszéd érthetőség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szédkésztetés szint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8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Kognitív funkciók, ismeretek szintj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örnyezetében tájékozódi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éri relációt jelölő szavakat ért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éri relációt jelölő szavakat megfelelően használ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dőbeli tájékozottsága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ívesen rajz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Érdeklik a számo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Élvezettel hallgat mesék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esék tartalmára vonatkozó egyszerű kérdésekre válasz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29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 xml:space="preserve">Az </w:t>
            </w: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önkiszolgálás aktuális állapota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életkori szintnek megfelel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lmarad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Önellátá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hu-H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Étkezé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ltözködé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isztálkodá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ükségletvégzé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z önirányítá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nszabályozás mérté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ilyen fejlesztésben, terápiában részesül: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óta és heti hány alkalommal jár a foglalkozásokra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947"/>
        <w:gridCol w:w="2430"/>
      </w:tblGrid>
      <w:tr>
        <w:trPr>
          <w:trHeight w:val="54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éleménye szerint az egyéni szükségletnek megfelelő fejlesztést kapta-e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Továbbiakban milyen fejlesztést lát fontosnak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éleményük a gyermek további foglalkoztatásával kapcsolatban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(Kérjük tegyen x-et a megfelelő helyre!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ünetei súlyosbodt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ünetei enyhül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ünetei nem változt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Kérjük, a gyermek állapotának jobb megismeréséhez tartozó egyéb információkat itt írják le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JAVASLAT AZ ISKOLAKEZDÉSÉVEL KAPCSOLATOSA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IGEN</w:t>
        <w:tab/>
        <w:tab/>
        <w:tab/>
        <w:t>N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JAVASLAT TOVÁBBI ÓVODAI NEVELÉSÉVEL KAPCSOLATOSAN: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IGEN</w:t>
        <w:tab/>
        <w:tab/>
        <w:tab/>
        <w:t>NEM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érjük a fenti javaslatokat mindenképpen aláhúzni!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kitöltés dátuma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itöltésben közreműködő pedagógusok aláírása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.      </w:t>
        <w:tab/>
        <w:tab/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Intézményvezető/igazgató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bookmarkStart w:id="3" w:name="_Hlk57915290"/>
      <w:bookmarkEnd w:id="3"/>
      <w:r>
        <w:rPr/>
        <w:t xml:space="preserve">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694"/>
        <w:gridCol w:w="1558"/>
        <w:gridCol w:w="1509"/>
        <w:gridCol w:w="160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A szülő véleménye a pedagógus javaslatával kapcsolatban: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Kérjük aláhúzni a megfelelő válasz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etér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értek egye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em fejlődésé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felelőnek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ítél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megfelelőnek ítél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fejlesztés hatására elmaradása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eződö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ntősen csökk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smértékben javul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rendeződött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ejlesztést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o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kapot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szeres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őszakonként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, amit gyermeke fejlesztésével kapcsolatosan közölni kíván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átum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…………………………………….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 / szülők aláírása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9315</wp:posOffset>
          </wp:positionH>
          <wp:positionV relativeFrom="paragraph">
            <wp:posOffset>-68580</wp:posOffset>
          </wp:positionV>
          <wp:extent cx="7466965" cy="1752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b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</w:rPr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4"/>
    </w:rPr>
  </w:style>
  <w:style w:type="character" w:styleId="Cmsor1Char">
    <w:name w:val="Címsor 1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7:00Z</dcterms:created>
  <dc:creator>Rendezvényház KHT</dc:creator>
  <dc:description/>
  <cp:keywords/>
  <dc:language>en-US</dc:language>
  <cp:lastModifiedBy>User</cp:lastModifiedBy>
  <cp:lastPrinted>2009-12-08T12:02:00Z</cp:lastPrinted>
  <dcterms:modified xsi:type="dcterms:W3CDTF">2024-01-08T08:08:00Z</dcterms:modified>
  <cp:revision>8</cp:revision>
  <dc:subject/>
  <dc:title>Csongrád Megyei Tanulási Képességet Vizsgáló Szakértői és Rehabilitációs Bizottság</dc:title>
</cp:coreProperties>
</file>