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edagógiai vélemény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FEJLESZTŐ NEVELÉSBEN-OKTATÁSBAN RÉSZESÜLŐ </w:t>
      </w:r>
      <w:r>
        <w:rPr>
          <w:rFonts w:cs="Times New Roman" w:ascii="Times New Roman" w:hAnsi="Times New Roman"/>
          <w:b/>
          <w:szCs w:val="24"/>
          <w:u w:val="single"/>
        </w:rPr>
        <w:t>sajátos nevelési igényű gyermek/tanuló  felülvizsgál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aláhúzással jelezze:</w:t>
        <w:tab/>
        <w:t>kötelező felülvizsgálat</w:t>
      </w:r>
    </w:p>
    <w:p>
      <w:pPr>
        <w:pStyle w:val="Normal"/>
        <w:ind w:left="2832" w:right="2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ron kívüli felülvizs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év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ondozási szám: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 tegyen X-et a megfelelő helyre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6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aját intézményében külön erre a célra létrehozott csoportba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honi ellátás keretébe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polását, gondozását ellátó intézményébe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bookmarkStart w:id="0" w:name="pr69"/>
      <w:bookmarkStart w:id="1" w:name="pr69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Állapotának rövid leírása: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Általános információ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ióta jár a gyermek a csoportba/osztályba, mennyi időt tölt ott?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Testi fejlettsége esetleges alkati anomáliák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it tart a legfontosabbnak vele kapcsolatban?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847" w:leader="none"/>
        </w:tabs>
        <w:autoSpaceDE w:val="false"/>
        <w:jc w:val="both"/>
        <w:rPr/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  <w:t>Kérjük, tegyen X-et a megfelelő rovatba!</w:t>
      </w:r>
    </w:p>
    <w:p>
      <w:pPr>
        <w:pStyle w:val="Normal"/>
        <w:autoSpaceDE w:val="false"/>
        <w:jc w:val="both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Magatartás/viselkedés spontán és irányított helyzetb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ámára ismerős személy közeledést elfogad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degenek közeledését elfogad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nállóan kezdeményez kapcsolatot felnőttekk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nállóan kezdeményez kapcsolatot gyerekekk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csoportrendszerhez, illetve szabályokhoz, alkalmazkodni t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csoport életébe bekövetkezett változásokhoz tud alkalmazkod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Csoportos tevékenységekbe bevon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enzoros érzékenység megfigyelhető a gyermeknél. (Szélsőséges tapintási, hallási, vizuális, ízlelési, szaglási ingerek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Viselkedése a feladatvégzés so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gyelme vizuális ingerekkel felkelthet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igyelme akusztikus ingerekkel felkelhet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Figyelme taktilis-kinesztetikus ingerekkel felkelthet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számára ismerős feladathelyzetben fenntart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számára új feladathelyzetben fenntart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nőttek irányítását elfogad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evékenységek során motivá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Feladathelyzetet elfogad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ás mellett képes hosszabb ideig tevékenyked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zgás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Nagymozgások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i segédeszközt haszn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Otthoni és iskolai környezetben önállóan közleked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állóan helyzetváltoztatásra kép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egítséggel képes helyzetváltoztatás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állóan sét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rás közben szóbeli utasítással irányít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rás közben fizikai promptot igény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Tapasztalható fokozott izomtón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Tapasztalható csökkent izomtón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toros sztereotipiák. (repkedés, pörgés, forgá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ellemzően jobb kezét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ellemzően bal kezét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indkét kezét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állóan manipul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zikai prompttal manipul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lkotó tevékenységbe bevon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Ceruzát, zsírkrétát, ecsetet önállóan haszn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Ceruzát, zsírkrétát, ecsetet segítséggel haszn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Játék/elfoglal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ték felkelti a figyelmé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ott játéktevékenység során egyszerű szabályokat megért és bet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Önálló játéktevékenységet kezdemény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okat adekvátan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Van- e kedvenc játéka?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gen válasz esetén kérünk egy példá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széd/kommunikáci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ális utasítást é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álisan jól irányít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Gesztus nyelvet é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széddel kommunikál, mely idegenek számára is érthet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Beszéddel kommunikál, melyet közvetlen környezete ér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AK-s eszközökkel kommunik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aját jelzésekkel kommunikál, melyet közvetlen környezete é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ommunikációjában megjelennek beszédsztereotípá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cholália, szokatlan szóhasznál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Kognitív funkciók, ismeretek szintj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Saját napirendjét isme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Képes napirendet haszn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Testsémája kialak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aját tükörképét felisme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Ismerős személyeknek örü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Ismerős környezetben tájékozódik. (saját dolgait, padját, helyét felisme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Van kedvenc dala, mondóká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i az? 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sére figy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zíneket ismeri, megnevezést követően kiválaszt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Érdeklik a számok, betű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elismer számokat, betűk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 xml:space="preserve">Az </w:t>
            </w: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önkiszolgálás aktuális állap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állóan étke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Étkezés során fizikai promptot igény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épes rág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ondán tápláljá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Pohárból önállóan is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peciális üvegből, pohárból önállóan is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obatisz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Pelenká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ükségleteit jelz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állóan öltözik, vetkő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Öltözködés során fizikai promptot igény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ltözés során együttműköd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ük a gyermek további foglalkoztatásával kapcsolatban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e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súlyosbodt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enyhül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ünetei nem változt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érjük, a gyermek állapotának jobb megismeréséhez tartozó egyéb információkat itt írják le!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ben közreműködő pedagógusok aláírás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Intézményvezető/igazgató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_Hlk57915290"/>
      <w:bookmarkStart w:id="3" w:name="_Hlk57915290"/>
      <w:bookmarkEnd w:id="3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94"/>
        <w:gridCol w:w="1558"/>
        <w:gridCol w:w="1509"/>
        <w:gridCol w:w="160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A szülő véleménye a pedagógus javaslatával kapcsolatban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érjük, aláhúzással jelölje a helyes válasz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etér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értek egye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ítél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megfelelőnek ítél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fejlesztés hatására elmaradá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eződö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tősen csökk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smértékben javul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rendeződöt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jleszté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o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kapo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s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őszakonkén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, amit gyermeke fejlesztésével kapcsolatosan közölni kívá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23825</wp:posOffset>
          </wp:positionV>
          <wp:extent cx="7616825" cy="179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5:00Z</dcterms:created>
  <dc:creator>Rendezvényház KHT</dc:creator>
  <dc:description/>
  <cp:keywords/>
  <dc:language>en-US</dc:language>
  <cp:lastModifiedBy>User</cp:lastModifiedBy>
  <cp:lastPrinted>2009-12-08T12:02:00Z</cp:lastPrinted>
  <dcterms:modified xsi:type="dcterms:W3CDTF">2025-01-15T10:51:00Z</dcterms:modified>
  <cp:revision>10</cp:revision>
  <dc:subject/>
  <dc:title>Csongrád Megyei Tanulási Képességet Vizsgáló Szakértői és Rehabilitációs Bizottság</dc:title>
</cp:coreProperties>
</file>