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  <w:t>Tájékoztató szülőknek tanulási képességvizsgálatról (alapvizsgálatról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Tisztelt Szülők!</w:t>
      </w:r>
    </w:p>
    <w:p>
      <w:pPr>
        <w:pStyle w:val="Normal"/>
        <w:shd w:fill="FFFFFF" w:val="clear"/>
        <w:tabs>
          <w:tab w:val="clear" w:pos="708"/>
          <w:tab w:val="left" w:pos="8108" w:leader="none"/>
        </w:tabs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tanulási képességvizsgálattal kapcsolatosan szeretnénk néhány lényeges tudnivalót megosztani Önökkel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  <w:t>Miért van szükség a vizsgálatra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A vizsgálat okát, szükségességének indokát a gyermek óvodapedagógusa ismerteti a szülővel. A kérőlapot az intézmény a szülővel együttműködve tölti ki, melyet azután a szülőnek, a kitöltésben közreműködő óvodapedagógusnak, illetve az intézmény igazgatójának is alá kell írni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  <w:t>Hogyan történik a kiértesítés a vizsgálat időpontjáról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A szakszolgálat munkatársa a vizsgálat időpontját a szülővel/gondviselővel telefonon egyezteti. Ha nem tudjuk elérni, akkor az intézmény segítségét kérjük a kiértesítésben. Amennyiben a szülő két kiértesítést követően sem jelenik meg gyermekével a vizsgálaton, a 15/2013. (II. 26.) EMMI rendelet értelmében az ügyet a gyermek lakóhelye, tartózkodási helye szerint illetékes tankerületi központhoz továbbítjuk (kivéve: ha a szülő előre jelzi a távolmaradás indokát, pl. kórházi kezelés, betegség, stb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  <w:t>Miből áll a vizsgálat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hu-HU"/>
        </w:rPr>
        <w:t xml:space="preserve">Első alkalommal komplex felmérést végzünk minden gyermeknél, mely pszichológiai és pedagógiai-gyógypedagógiai vizsgálatból áll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 xml:space="preserve">Ha a gyermek intézménye a kérőlapon magatartási, beilleszkedési gondokat is jelez, </w:t>
      </w:r>
      <w:r>
        <w:rPr>
          <w:rFonts w:eastAsia="Times New Roman" w:cs="Times New Roman" w:ascii="Times New Roman" w:hAnsi="Times New Roman"/>
          <w:b/>
          <w:color w:val="222222"/>
          <w:lang w:eastAsia="hu-HU"/>
        </w:rPr>
        <w:t>a vizsgálat részeként</w:t>
      </w:r>
      <w:r>
        <w:rPr>
          <w:rFonts w:eastAsia="Times New Roman" w:cs="Times New Roman" w:ascii="Times New Roman" w:hAnsi="Times New Roman"/>
          <w:color w:val="222222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lang w:eastAsia="hu-HU"/>
        </w:rPr>
        <w:t>pszichológus munkatársunk intézményi (irányított foglalkozás, szabadidős tevékenység) megfigyelést végez a felmérést megelőzően, illetve kérdőívet töltet ki a gyermek egyik óvodapedagógusával a viselkedési problémára irányulóan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222222"/>
          <w:lang w:eastAsia="hu-HU"/>
        </w:rPr>
        <w:t>A pszichológiai vizsgálatró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hu-HU"/>
        </w:rPr>
        <w:t xml:space="preserve">Ennek során arra vagyunk kíváncsiak, hogy hol tart jelenleg gyermeke értelmi fejlődése a többi azonos korú gyermekhez képest. A feladatok kérdések, kirakók és feladatlapok formájában kerülnek a gyermek elé. Bizonyos esetekben a pszichológiai vizsgálat kiterjedhet még a figyelem, az észlelés és a feladathelyzethez kötődő szorongás felmérésére is. Ez a vizsgálati szakasz a gyermek munkatempójától függően </w:t>
      </w:r>
      <w:r>
        <w:rPr>
          <w:rFonts w:eastAsia="Times New Roman" w:cs="Times New Roman" w:ascii="Times New Roman" w:hAnsi="Times New Roman"/>
          <w:b/>
          <w:color w:val="222222"/>
          <w:lang w:eastAsia="hu-HU"/>
        </w:rPr>
        <w:t>óvodásoknál</w:t>
      </w:r>
      <w:r>
        <w:rPr>
          <w:rFonts w:eastAsia="Times New Roman" w:cs="Times New Roman" w:ascii="Times New Roman" w:hAnsi="Times New Roman"/>
          <w:color w:val="222222"/>
          <w:lang w:eastAsia="hu-HU"/>
        </w:rPr>
        <w:t xml:space="preserve"> általában </w:t>
      </w:r>
      <w:r>
        <w:rPr>
          <w:rFonts w:eastAsia="Times New Roman" w:cs="Times New Roman" w:ascii="Times New Roman" w:hAnsi="Times New Roman"/>
          <w:b/>
          <w:color w:val="222222"/>
          <w:lang w:eastAsia="hu-HU"/>
        </w:rPr>
        <w:t>60 – 90 percet</w:t>
      </w:r>
      <w:r>
        <w:rPr>
          <w:rFonts w:eastAsia="Times New Roman" w:cs="Times New Roman" w:ascii="Times New Roman" w:hAnsi="Times New Roman"/>
          <w:color w:val="222222"/>
          <w:lang w:eastAsia="hu-HU"/>
        </w:rPr>
        <w:t xml:space="preserve"> vehet igényb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A pedagógiai-gyógypedagógiai vizsgálat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felmérés során arra keresünk választ, hogy a pszichológiai vizsgálat által jelzett képességekből mennyit tud kamatoztatni a gyermek az óvodában. Képet kapunk arról, hogy életkorához és kortársaihoz képest a különböző területeken milyen szinten van a vizsgálat időpontjáb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Óvodás gyermekeknél</w:t>
      </w:r>
      <w:r>
        <w:rPr>
          <w:rFonts w:cs="Times New Roman" w:ascii="Times New Roman" w:hAnsi="Times New Roman"/>
        </w:rPr>
        <w:t xml:space="preserve"> a következő területeket mérjük fel: viselkedés, általános ismeretek, nagymozgások, tájékozódás, értő és kifejező beszéd, emlékezet, látott információk feldolgozása (vizuális készségek), rajzkészség, finommozgás, mennyiségi ismeretek. </w:t>
      </w:r>
      <w:r>
        <w:rPr>
          <w:rFonts w:cs="Times New Roman" w:ascii="Times New Roman" w:hAnsi="Times New Roman"/>
          <w:b/>
        </w:rPr>
        <w:t xml:space="preserve">Időtartama kb. 60-90 perc, </w:t>
      </w:r>
      <w:r>
        <w:rPr>
          <w:rFonts w:cs="Times New Roman" w:ascii="Times New Roman" w:hAnsi="Times New Roman"/>
        </w:rPr>
        <w:t>mely a gyermek haladási ütemétől, együttműködési készségétől függően változh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vizsgálatot végző szakemberek egyeztetését követően a szülői konzultációra a kora délutáni órákban kerül sor. Ekkor személyes megbeszélés keretében a szülőket részletesen tájékoztatjuk a vizsgálat tapasztalatairó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yen diagnózis várható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diagnózist a két vizsgálat eredményeinek kiértékelése után, azok összevetésével alakítjuk ki. Ha bármely területen elmaradást tapasztalunk, óvodai megsegítést, fejlesztő pedagógiai ellátást javasolunk. A diagnózis lehet: </w:t>
      </w:r>
      <w:r>
        <w:rPr>
          <w:rFonts w:cs="Times New Roman" w:ascii="Times New Roman" w:hAnsi="Times New Roman"/>
          <w:b/>
        </w:rPr>
        <w:t>BTM-N</w:t>
      </w:r>
      <w:r>
        <w:rPr>
          <w:rFonts w:cs="Times New Roman" w:ascii="Times New Roman" w:hAnsi="Times New Roman"/>
        </w:rPr>
        <w:t xml:space="preserve"> (beilleszkedési, tanulási, magatartási nehézség) vagy </w:t>
      </w:r>
      <w:r>
        <w:rPr>
          <w:rFonts w:cs="Times New Roman" w:ascii="Times New Roman" w:hAnsi="Times New Roman"/>
          <w:b/>
        </w:rPr>
        <w:t>SNI</w:t>
      </w:r>
      <w:r>
        <w:rPr>
          <w:rFonts w:cs="Times New Roman" w:ascii="Times New Roman" w:hAnsi="Times New Roman"/>
        </w:rPr>
        <w:t xml:space="preserve"> (sajátos nevelési igény); a megítélés indokát a szülővel mindenkor közöljük, ezzel kapcsolatosan részletes tájékoztatást adunk, illetve lehetőséget biztosítunk a felmerülő kérdések megválaszol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nem igazolódik sem SNI, sem BTM-N diagnózis, az optimális fejlődés érdekében akkor is javasolhatunk a gyermek állapotától függően egyéb megsegítést, ellátá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zsgálatot követően előzetes szakértői véleményt adunk ki, ahol a gondviselő írásban nyilatkozik, hogy a szakértői vélemény várható tartalmáról és a diagnózisról szóbeli tájékoztatást kapot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t kell hozni a vizsgálatr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óvodásoknál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 védőnő által kiállított legutóbbi státuszlap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a szülő elvált, bírósági határozat arról, hogy ki a gondviselő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i-, innival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orvosi kivizsgáláson voltak, ennek eredménye, zárójelen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üveg, egyéb segédeszköz (ha a gyermek rendelkezik ilyennel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vizsgálattal kapcsolatosan egyéb kérdései lennének, elérhetőségein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songrád-Csanád Megyei Pedagógiai Szakszolgálat Makói Tagintézmény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s elérhetőség: </w:t>
        <w:tab/>
        <w:t>62/998-7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stai elérhetőség: </w:t>
        <w:tab/>
        <w:t>6900 Makó, Vásárhelyi u. 1-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csmpsz.mako@gmail.co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3120</wp:posOffset>
          </wp:positionH>
          <wp:positionV relativeFrom="paragraph">
            <wp:posOffset>-361950</wp:posOffset>
          </wp:positionV>
          <wp:extent cx="7404100" cy="1740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04100" cy="174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psz.mak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9:00Z</dcterms:created>
  <dc:creator>user</dc:creator>
  <dc:description/>
  <cp:keywords/>
  <dc:language>en-US</dc:language>
  <cp:lastModifiedBy>User</cp:lastModifiedBy>
  <cp:lastPrinted>2015-12-09T11:32:00Z</cp:lastPrinted>
  <dcterms:modified xsi:type="dcterms:W3CDTF">2025-02-12T08:22:00Z</dcterms:modified>
  <cp:revision>9</cp:revision>
  <dc:subject/>
  <dc:title/>
</cp:coreProperties>
</file>