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cs="Times New Roman"/>
          <w:b/>
          <w:b/>
          <w:i/>
          <w:i/>
          <w:sz w:val="21"/>
          <w:u w:val="single"/>
        </w:rPr>
      </w:pPr>
      <w:r>
        <w:rPr>
          <w:rFonts w:cs="Times New Roman" w:ascii="Times New Roman" w:hAnsi="Times New Roman"/>
          <w:b/>
          <w:i/>
          <w:sz w:val="21"/>
          <w:u w:val="single"/>
        </w:rPr>
        <w:t>SAJÁTOS NEVELÉSI IGÉNYŰ GYERMEKEK/TANUL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606" w:gutter="0" w:header="0" w:top="144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64"/>
        <w:ind w:right="120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ADATNYIL VÁNTARTÓ TÁBLÁZATA AZ ESEDÉKES, JÚNIUS 30-I HATÁRIDŐHÖZ KÖTÖTT, ÉVES </w:t>
      </w:r>
      <w:r>
        <w:rPr>
          <w:rFonts w:cs="Times New Roman" w:ascii="Times New Roman" w:hAnsi="Times New Roman"/>
          <w:b/>
          <w:i/>
          <w:sz w:val="24"/>
          <w:u w:val="single"/>
        </w:rPr>
        <w:t>FELÜLVIZSGÁLATÁHO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-240030</wp:posOffset>
            </wp:positionV>
            <wp:extent cx="5712460" cy="1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1140" w:hanging="0"/>
        <w:rPr/>
      </w:pPr>
      <w:r>
        <w:rPr>
          <w:rFonts w:eastAsia="Arial" w:cs="Times New Roman" w:ascii="Times New Roman" w:hAnsi="Times New Roman"/>
          <w:sz w:val="22"/>
        </w:rPr>
        <w:t>Az alábbi táblázat kitöltésével szíveskedjen megküldeni a következő tanévben felülvizsgálatra köteles tanulók névsorát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felülvizsgálati kérelmet ennek kitöltését követően tudjuk elfogadn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vizsgálat ütemezéséről értesítjük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i/>
          <w:sz w:val="24"/>
          <w:u w:val="single"/>
        </w:rPr>
        <w:t>Intézmény neve, címe:</w:t>
      </w:r>
      <w:r>
        <w:rPr>
          <w:rFonts w:eastAsia="Arial" w:cs="Times New Roman" w:ascii="Times New Roman" w:hAnsi="Times New Roman"/>
          <w:i/>
          <w:sz w:val="24"/>
        </w:rPr>
        <w:t>(</w:t>
      </w:r>
      <w:r>
        <w:rPr>
          <w:rFonts w:eastAsia="Arial" w:cs="Times New Roman" w:ascii="Times New Roman" w:hAnsi="Times New Roman"/>
          <w:sz w:val="24"/>
        </w:rPr>
        <w:t>telefonszám,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00"/>
        <w:gridCol w:w="1700"/>
        <w:gridCol w:w="1700"/>
        <w:gridCol w:w="1680"/>
        <w:gridCol w:w="1320"/>
        <w:gridCol w:w="1300"/>
        <w:gridCol w:w="780"/>
      </w:tblGrid>
      <w:tr>
        <w:trPr>
          <w:trHeight w:val="27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</w:rPr>
              <w:t>Név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98"/>
                <w:sz w:val="24"/>
              </w:rPr>
              <w:t>Születési idő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8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81"/>
                <w:sz w:val="24"/>
              </w:rPr>
              <w:t>Gondozási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8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81"/>
                <w:sz w:val="24"/>
              </w:rPr>
              <w:t>Előző vizsgálat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8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81"/>
                <w:sz w:val="24"/>
              </w:rPr>
              <w:t>Diagnózi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</w:rPr>
              <w:t>Felülvizsgálat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7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79"/>
                <w:sz w:val="24"/>
              </w:rPr>
              <w:t>szá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80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80"/>
                <w:sz w:val="24"/>
              </w:rPr>
              <w:t>idej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80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80"/>
                <w:sz w:val="24"/>
              </w:rPr>
              <w:t>(BNO)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</w:rPr>
              <w:t>esedékessége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w w:val="92"/>
              </w:rPr>
            </w:pPr>
            <w:r>
              <w:rPr>
                <w:rFonts w:eastAsia="Arial" w:cs="Times New Roman" w:ascii="Times New Roman" w:hAnsi="Times New Roman"/>
                <w:w w:val="92"/>
              </w:rPr>
              <w:t>/szakértői véleményben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megjelölt időpont/</w:t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700" w:right="606" w:gutter="0" w:header="0" w:top="1440" w:footer="0" w:bottom="4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635</wp:posOffset>
          </wp:positionV>
          <wp:extent cx="7534275" cy="17633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1:00Z</dcterms:created>
  <dc:creator>Fábián Dávid</dc:creator>
  <dc:description/>
  <cp:keywords/>
  <dc:language>en-US</dc:language>
  <cp:lastModifiedBy>User</cp:lastModifiedBy>
  <dcterms:modified xsi:type="dcterms:W3CDTF">2025-01-15T10:48:00Z</dcterms:modified>
  <cp:revision>5</cp:revision>
  <dc:subject/>
  <dc:title/>
</cp:coreProperties>
</file>